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VC Lab 3</w:t>
      </w:r>
      <w:r>
        <w:rPr>
          <w:b/>
          <w:vertAlign w:val="superscript"/>
        </w:rPr>
        <w:t>nd</w:t>
      </w:r>
      <w:r>
        <w:rPr>
          <w:b/>
        </w:rPr>
        <w:t xml:space="preserve"> generation lentiviral packaging syst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ified protocol for lentiviral vectors pseudotyped with EnvA, EnvB, Ebola, MMLV or HIV-1 glycoprotei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d 2.5 x 10^6 293T cells per one 15cm dish in 15 ml DMEM with 10% serum and 1% pen/strep. For a standard prep from 12 dishes you will need to start with 3 dishes. Grow until 80-90% confluent (~ 3 days) and then split 1:4 to give twelve 15cm dishes. Allow cells to grown until 60% confluent (~11 x10^6, approx 24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I transfection</w:t>
      </w:r>
    </w:p>
    <w:p>
      <w:pPr>
        <w:pStyle w:val="Normal"/>
        <w:rPr/>
      </w:pPr>
      <w:r>
        <w:rPr/>
        <w:t xml:space="preserve"> </w:t>
      </w:r>
      <w:r>
        <w:rPr/>
        <w:t>2 hours prior to transfection, remove medium and replace with 15ml fresh pre-warmed growth medium.</w:t>
      </w:r>
    </w:p>
    <w:p>
      <w:pPr>
        <w:pStyle w:val="Normal"/>
        <w:rPr/>
      </w:pPr>
      <w:r>
        <w:rPr/>
        <w:t>Prepare your DNA mix as follows. Amounts are given for a 1x15 cm dish. Scale up as appropriate for the number of dishes you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</w:t>
        <w:tab/>
        <w:tab/>
        <w:tab/>
        <w:t>amount(ug)</w:t>
        <w:tab/>
        <w:t>x12</w:t>
        <w:tab/>
        <w:t>Size (kb)</w:t>
      </w:r>
    </w:p>
    <w:p>
      <w:pPr>
        <w:pStyle w:val="Normal"/>
        <w:rPr/>
      </w:pPr>
      <w:r>
        <w:rPr/>
        <w:t>Transfer vector</w:t>
        <w:tab/>
        <w:t>2</w:t>
        <w:tab/>
        <w:tab/>
        <w:t>24</w:t>
        <w:tab/>
        <w:tab/>
        <w:t>8-9</w:t>
      </w:r>
    </w:p>
    <w:p>
      <w:pPr>
        <w:pStyle w:val="Normal"/>
        <w:rPr/>
      </w:pPr>
      <w:r>
        <w:rPr/>
        <w:t>pMDLg/pRRE</w:t>
        <w:tab/>
        <w:tab/>
        <w:t>7.5</w:t>
        <w:tab/>
        <w:tab/>
        <w:t>90</w:t>
        <w:tab/>
        <w:tab/>
        <w:t>8.8</w:t>
      </w:r>
    </w:p>
    <w:p>
      <w:pPr>
        <w:pStyle w:val="Normal"/>
        <w:rPr/>
      </w:pPr>
      <w:r>
        <w:rPr/>
        <w:t>pRSV/REV</w:t>
        <w:tab/>
        <w:tab/>
        <w:t>7.5</w:t>
        <w:tab/>
        <w:tab/>
        <w:t>90</w:t>
        <w:tab/>
        <w:tab/>
        <w:t>4.2</w:t>
      </w:r>
    </w:p>
    <w:p>
      <w:pPr>
        <w:pStyle w:val="Normal"/>
        <w:rPr/>
      </w:pPr>
      <w:r>
        <w:rPr/>
        <w:t>pGLYCO</w:t>
        <w:tab/>
        <w:tab/>
        <w:t>5</w:t>
        <w:tab/>
        <w:tab/>
        <w:t>60</w:t>
        <w:tab/>
        <w:tab/>
        <w:t>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late  - add DNA to 500uL of pre-warmed Optimem medium. Add 88uL PEI (1ug/ul in 1xPBS pH4.5) to the mixture (4:1 v/w ratio of PEI:DNA). Vortex briefly (10 sec) and leave for 5 – 10 min at room t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transfection complex drop-wise to a 15cm plate, swirl briefly to mix and incubate for 6-8 hrs in 3% CO2, 35 degrees C. Replace medium with 10 ml of fresh growth medium containing 25mM HEPES and 10% serum (all medium from this point onwards should be 25mM HEPES buffered) and incubate as above until 48 hours post-transfection. For viral preps where in vivo toxicity might be a problem, lower the serum concentration to 3% in the collection mediu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e: 16 hours after transfection add Sodium Butyrate (10mM final concentration, make a 1M stock solution of TC grade Sodium butyrate in water and filter sterilize) to each dish. This is known to increase the titer of lentivirus pseudotyped with non-VSV glycoproteins and may also increase the titer of VSV.G pseudotyped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us collection</w:t>
      </w:r>
      <w:r>
        <w:rPr/>
        <w:t>.</w:t>
      </w:r>
    </w:p>
    <w:p>
      <w:pPr>
        <w:pStyle w:val="Normal"/>
        <w:rPr/>
      </w:pPr>
      <w:r>
        <w:rPr/>
        <w:t xml:space="preserve">1. </w:t>
        <w:tab/>
        <w:t xml:space="preserve">Remove medium from each dish and pool. Store @ 4 degrees. Add 5 ml fresh GM </w:t>
        <w:tab/>
        <w:t>+ 25mM HEPES and incubate overnight as above (60-72 hours post transfection).</w:t>
      </w:r>
    </w:p>
    <w:p>
      <w:pPr>
        <w:pStyle w:val="Normal"/>
        <w:rPr/>
      </w:pPr>
      <w:r>
        <w:rPr/>
        <w:t xml:space="preserve">2. </w:t>
        <w:tab/>
        <w:t>Collect 2</w:t>
      </w:r>
      <w:r>
        <w:rPr>
          <w:vertAlign w:val="superscript"/>
        </w:rPr>
        <w:t>nd</w:t>
      </w:r>
      <w:r>
        <w:rPr/>
        <w:t xml:space="preserve"> lot of medium from each dish and pool with previous harvest.</w:t>
      </w:r>
    </w:p>
    <w:p>
      <w:pPr>
        <w:pStyle w:val="Normal"/>
        <w:rPr/>
      </w:pPr>
      <w:r>
        <w:rPr/>
        <w:t xml:space="preserve">3. </w:t>
        <w:tab/>
        <w:t xml:space="preserve">Remove plasmid carry-over by digestion with DNaseI </w:t>
      </w:r>
      <w:r>
        <w:rPr>
          <w:rFonts w:cs="Helvetica"/>
          <w:lang w:bidi="en-US"/>
        </w:rPr>
        <w:t xml:space="preserve">(1mg/ml stock). Use 1 ug </w:t>
        <w:tab/>
        <w:t xml:space="preserve">per mL of viral supernatant. Also add 1 ul of 1M MgCl2 per ml of supernatant </w:t>
        <w:tab/>
        <w:t>and incubate at RT for 30 min followed by 4 degrees for 2-4 hou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Filter supernatants through a 0.22um low protein binding filter unit</w:t>
      </w:r>
      <w:r>
        <w:rPr>
          <w:rFonts w:cs="Times-Roman;Times" w:ascii="Times-Roman;Times" w:hAnsi="Times-Roman;Times"/>
          <w:szCs w:val="16"/>
        </w:rPr>
        <w:t xml:space="preserve"> and proceed to </w:t>
        <w:tab/>
        <w:t>purification steps.</w:t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szCs w:val="16"/>
        </w:rPr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szCs w:val="16"/>
        </w:rPr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szCs w:val="16"/>
        </w:rPr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szCs w:val="16"/>
        </w:rPr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b/>
          <w:szCs w:val="16"/>
        </w:rPr>
        <w:t>Virus pur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 220ul of 60% Optiprep (straight from the stock bottle) to the bottom of 6 x konical centrifuge tubes.Add 30ml of filtered vector containing medium to each tube, carefully layering it on top of the Optiprep cushio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alance tubes and spin for 2 hrs @ 19,400 rpm in a SW-28 rotor at 4 degree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arefully remove most of the supernatant from the tubes, leaving behind about 500ul above the top of the Optiprep cushion (~750ul in total including the cushion). Your virus will be present just above the top of the Optiprep cushio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Slowly shake the tubes for 2-3 hrs @ 4 degrees to completely mix the virus containing medium with the Optiprep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llect all of these fractions and pool them into a single 3ml centrifuge tub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Spin at 7,100 x rpm in a SW55Ti rotor for 22-24 hours at 4 degree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arefully remove the supernatant and re-suspend the viral pellet in 200ul of 1xHBSS.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u w:val="single"/>
        </w:rPr>
      </w:pPr>
      <w:r>
        <w:rPr/>
        <w:t xml:space="preserve">Aliquot and store at -80. </w:t>
      </w:r>
    </w:p>
    <w:p>
      <w:pPr>
        <w:pStyle w:val="Normal"/>
        <w:rPr>
          <w:rFonts w:ascii="Times-Roman;Times" w:hAnsi="Times-Roman;Times" w:cs="Times-Roman;Times"/>
          <w:b/>
          <w:b/>
          <w:sz w:val="22"/>
          <w:szCs w:val="22"/>
          <w:u w:val="single"/>
        </w:rPr>
      </w:pPr>
      <w:r>
        <w:rPr>
          <w:rFonts w:cs="Times-Roman;Times" w:ascii="Times-Roman;Times" w:hAnsi="Times-Roman;Times"/>
          <w:b/>
          <w:sz w:val="22"/>
          <w:szCs w:val="22"/>
          <w:u w:val="single"/>
        </w:rPr>
      </w:r>
    </w:p>
    <w:p>
      <w:pPr>
        <w:pStyle w:val="Normal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rPr/>
      </w:pPr>
      <w:r>
        <w:rPr>
          <w:b/>
        </w:rPr>
        <w:t>To Make the PEI solution</w:t>
      </w:r>
      <w:r>
        <w:rPr/>
        <w:t xml:space="preserve"> – pH 1xPBS to 4.5 using H.Cl. Add 50 mg linear PEI (Polysciences #23966-2) to 50ml 1xPBS pH4.5.  Place in a 75 degree waterbath and vortex every 10 min until completely dissolved. Cool to room temp and filter sterilize through a 0.22um syringe filter. Can be stored at room te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5:00Z</dcterms:created>
  <dc:creator>Williams Lab</dc:creator>
  <dc:description/>
  <cp:keywords/>
  <dc:language>en-US</dc:language>
  <cp:lastModifiedBy>Liz Hincks</cp:lastModifiedBy>
  <cp:lastPrinted>2009-11-18T15:00:00Z</cp:lastPrinted>
  <dcterms:modified xsi:type="dcterms:W3CDTF">2011-08-10T17:35:00Z</dcterms:modified>
  <cp:revision>2</cp:revision>
  <dc:subject/>
  <dc:title>Trono Lab 2nd generation packaging system – PEI transfection protocol</dc:title>
</cp:coreProperties>
</file>