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Gravity flow size exclusion purification of recombinant AAV vectors using Sepharose G100 SF res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rify your recombinant AAV vector prep using the standard VVC Optiprep density gradient protocol to give you ~3 ml of purified vector in 1xGB plus Optipre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ntify your AAV prep by Q-PC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ore your AAV prep at 4 degr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prepare the Sepharose resi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d 10g of Sepharose G100 SF powder to 250 ml of sterile filtered 1 x gradient buffer (1g of resin per 25ml buffer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utoclave and cool to room temp. Keep overnight to allow time for the Sepharose beads to fully hydrate. Resin can be stored at room temp for ~6 months if the bottle is sealed with parafilm to prevent contami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ading the Colum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ke one 25ml Biorad Econopac column with upper bed support, lid and stopper per AAV to be purified. Spray all down with 70% ethanol and air dry in the tissue culture hood under UV light to steriliz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nse out the column with sterile filtered 1xGB to remove any excess ethan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refully load 25ml of the hydrated Sepharose G100SF resin into each column, avoiding the formation of air-bubbles in the colum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d enough 1xGB to the top of the resin to fill up the column. Be careful not to disturb the top of the res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ow all of the buffer to flow out of the column – will stop dripping when it is do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sh the upper column bed support into the column and down onto the top of the res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sh the resin with additional 1xGB – enough to fill up the colum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ow the wash buffer to flow through the resin until it stops dripp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ach the yellow stopper to the column tip and add 1 ml of buffer to the upper reservoir. The column can now be capped, sealed with Parafilm and stored at 4 degrees until nee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rifying the AAV vecto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t up 20 sterile 1.5 ml tubes per sample in a rack. Label with the vector name and label from 1 -20 from left to right. These will be used to collect fractions containing your virus and the flow-through from the colum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move the stopper and allow excess buffer to dra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lace the stop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d 3 ml of your Optiprep purified AAV vector to the top of the colum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ce the first collection tube under the column and remove the stop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llect 1 ml fractions from the column until the drips sto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d 15ml of 1xGB to the top of the column and continue collecting 1 ml fract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early fractions should contain your AAV vector and later fractions will contain the Optipre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e 50ul of each fraction collected and measure the absorbance at 260nm and 280nm using a spectrophotometer. Use 1xGB as the BLAN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e all of the fractions from the start of collection up to the point where the absorbance begins to reach so high that the spec cannot measure it – these fractions contain your AAV vector WITHOUT Optiprep. Fractions above this point are where the Optiprep is being eluted – it has a very high absorbance at 260n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ol all of the virus containing fractions, bring the volume to 15ml with 1xGB and use a Vivaspin 15R 30 KD cut-off concentrator spin column to concentrate the sample down to 1 ml of less depending on the titer that is needed. Spin at 3,000 x g at 18 degrees C in the Beckman swinging bucket roto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-titer the purified AAV vectors by Q-PCR to confirm recovery and yi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63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- Viral Vector Core facility.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57:00Z</dcterms:created>
  <dc:creator>Daniel Gibbs</dc:creator>
  <dc:description/>
  <cp:keywords/>
  <dc:language>en-US</dc:language>
  <cp:lastModifiedBy>Liz Grabowski</cp:lastModifiedBy>
  <dcterms:modified xsi:type="dcterms:W3CDTF">2015-10-26T22:57:00Z</dcterms:modified>
  <cp:revision>2</cp:revision>
  <dc:subject/>
  <dc:title>Size exclusion purification of recombinant AAV vectors using Sepharose G100 SF resin</dc:title>
</cp:coreProperties>
</file>